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자산평가 요금 관리방법》 반포에 관한 국가발전개혁위원회</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재정부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발개가격</w:t>
            </w:r>
            <w:r>
              <w:rPr>
                <w:rFonts w:eastAsia="한컴바탕" w:cs="한컴바탕" w:ascii="한컴바탕" w:hAnsi="한컴바탕"/>
                <w:szCs w:val="21"/>
                <w:lang w:eastAsia="ko-KR"/>
              </w:rPr>
              <w:t>[2009]291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구 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가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자산평가 요금행위를 규범화하고 사회공공이익과 당사자의 합법적 권익을 수호하고 자산평가업종의 건강한 발전을 촉진하기 위하여</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자산평가 요금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하여 인쇄 발부하므로 이에 따라 집행하기 바란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각 지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산평가 요금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에 근거하여 본 행정구역내의 자산평가 요금행위를 규범화하고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말까지 새로 제정한 자산평가 요금방법과 요금기준을 공포하고 집행상황을 국가발전개혁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격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보고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첨부：자산평가 요금 관리방법</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가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자산평가 요금 관리방법</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 요금행위를 규범화하고 사회공공이익과 당사자의 합법적 권익을 수호하고 자산평가업종의 건강한 발전을 촉진하기 위하여</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가격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국유자산평가 관리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규정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성급이상 재정주관부문의 비준을 받고 설립한 자산평가기구는 관련 법률</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법규와 국가의 유관규정에 따라 자산평가서비스를 제공함에 있어서는 본 방법에 따라 평가비용을 수취해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 요금은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발 유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의성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인의 비용 지불을 원칙으로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 요금은 정부 지도가격과 시장 조절가격을 실시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자산평가기구가 법률법규와 국가의 유관 규정의 요구에 따라 자산평가서비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법정 자산평가서비스</w:t>
            </w:r>
            <w:r>
              <w:rPr>
                <w:rFonts w:ascii="한컴바탕" w:hAnsi="한컴바탕" w:cs="한컴바탕" w:eastAsia="한컴바탕"/>
                <w:szCs w:val="21"/>
                <w:lang w:eastAsia="ko-KR"/>
              </w:rPr>
              <w:t>”</w:t>
            </w:r>
            <w:r>
              <w:rPr>
                <w:rFonts w:ascii="한컴바탕" w:hAnsi="한컴바탕" w:cs="한컴바탕" w:eastAsia="한컴바탕"/>
                <w:szCs w:val="21"/>
                <w:lang w:eastAsia="ko-KR"/>
              </w:rPr>
              <w:t>라 약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공하는 경우에는 정부 지도가격을 실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별적인 위탁을 받고 자산평가 및 관련 서비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비법정 자산평가서비스</w:t>
            </w:r>
            <w:r>
              <w:rPr>
                <w:rFonts w:ascii="한컴바탕" w:hAnsi="한컴바탕" w:cs="한컴바탕" w:eastAsia="한컴바탕"/>
                <w:szCs w:val="21"/>
                <w:lang w:eastAsia="ko-KR"/>
              </w:rPr>
              <w:t>”</w:t>
            </w:r>
            <w:r>
              <w:rPr>
                <w:rFonts w:ascii="한컴바탕" w:hAnsi="한컴바탕" w:cs="한컴바탕" w:eastAsia="한컴바탕"/>
                <w:szCs w:val="21"/>
                <w:lang w:eastAsia="ko-KR"/>
              </w:rPr>
              <w:t>라 약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공하는 경우에는 시장조절가격을 실시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정 자산평가서비스는 건당 요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간당 요금 혹은 건당과 시간당 요금 을 결합하는 방식을 실시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6</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건당 요금을 실시하는 법정 자산평가서비스는 평가대상 자산의 장부상의 취득가격을 요금의 계산의거로 하여 차액비율의 누진 계산방법을 취하여 평가요금을 수취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즉 평가를 받는 자산의 장부상 취득가격에 따라 요금등급을 정하고 급별로 비용을 수취하며 각 등급의 가격을 합산하여 평가요금 총액을 계산하는 방법이다</w:t>
            </w:r>
            <w:r>
              <w:rPr>
                <w:rFonts w:eastAsia="한컴바탕" w:cs="한컴바탕" w:ascii="한컴바탕" w:hAnsi="한컴바탕"/>
                <w:spacing w:val="-8"/>
                <w:szCs w:val="21"/>
                <w:lang w:eastAsia="ko-KR"/>
              </w:rPr>
              <w:t xml:space="preserve">.    </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시간당 요금을 실시하는 법정 자산평가서비스는 자산평가업무를 완성하는데 필요한 업무직원의 작업일과 매 업무직원의 일당 요금기준에 따라 평가비용을 수취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업무직원의 작업일은 평가항목의 성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리스크의 정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차의 복잡한 정도 등에 근거하여 확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매 업무직원의 일당 요금기준은 평가인원의 전문기술수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평가작업의 서비스 질 등에 근거하여 확정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정부지도가격의 기준가격 및 상하 변동폭은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의 재정부문이 의견을 제기하고 동급 가격주관부문이 제정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서비스 요금기준을 제정 시에는 자산평가서비스의 사회평균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한 이윤을 기초로 하고 현지 지역 경제발전수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수용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공중에 대한 영향 등 요인을 고려하여 결정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시장조절가격을 실시하는 비법정 자산평가서비스는 자산평가기구가 요금기준범위를 제기하여 자산평가기구와 위탁인이 협상하여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기준을 결정할 때에는 아래와 같은 주요 요소를 고려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소모한 작업시간과 작업원가</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평가서비스의 난이도</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위탁인의 수용한도</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공인자산평가사가 부담할 수 있는 리스크와 책임</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공인자산평가사의 사회신용과 업무수준 등</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가 타 지역에 설립한 분지기구는 분지기구 소재지의 자산평가서비스요금 규정을 집행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자산평가기구가 타 지역에서 자산평가서비스를 제공할 경우에는 자산평가기구 소재지 혹은 평가서비스를 제공하는 현지 요금규정을 집행할 수 있으며 구체적인 기준은 자산평가기구와 위탁인이 협상하여 결정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가 위탁을 접수 시에는 마땅히 위탁인과 자산평가서비스업무 요금계약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협의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체결하거나 혹은 업무약정서에 요금 관련 조항을 명기해야 한다</w:t>
            </w:r>
            <w:r>
              <w:rPr>
                <w:rFonts w:eastAsia="한컴바탕" w:cs="한컴바탕" w:ascii="한컴바탕" w:hAnsi="한컴바탕"/>
                <w:szCs w:val="21"/>
                <w:lang w:eastAsia="ko-KR"/>
              </w:rPr>
              <w:t xml:space="preserve">. </w:t>
            </w:r>
          </w:p>
          <w:p>
            <w:pPr>
              <w:pStyle w:val="Normal"/>
              <w:snapToGrid w:val="false"/>
              <w:spacing w:lineRule="atLeast" w:line="290"/>
              <w:ind w:left="105" w:hanging="105"/>
              <w:rPr>
                <w:rFonts w:ascii="한컴바탕" w:hAnsi="한컴바탕" w:eastAsia="한컴바탕" w:cs="한컴바탕"/>
                <w:szCs w:val="21"/>
                <w:lang w:eastAsia="ko-KR"/>
              </w:rPr>
            </w:pPr>
            <w:r>
              <w:rPr>
                <w:rFonts w:ascii="한컴바탕" w:hAnsi="한컴바탕" w:cs="한컴바탕" w:eastAsia="한컴바탕"/>
                <w:szCs w:val="21"/>
                <w:lang w:eastAsia="ko-KR"/>
              </w:rPr>
              <w:t>　　요금계약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협의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요금 관련 조항에는 요금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불과 결산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해결 방법 등이 포함되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자산평가기구와 위탁인이 계약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협의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체결한 후 일방의 과실이나 혹은 정당한 이유가 없이 위탁관계가 종결되었을 경우 그 비용의 반환과 배상금 문제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계약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규정에 따라 처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입찰방식으로 법정 자산평가서비스를 취득하는 경우 자산평가기구는 규정된 기준가격과 변동폭 내에서 합리적인 입찰가격을 정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가 위탁인에게 자산평가서비스를 제공 시에는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자산평가준칙을 엄격히 준수하고 독립적이고 객관적이며 공정한 원칙을 준수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평가절차를 이행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　　</w:t>
            </w: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16</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자산평가기구가 위탁인으로부터 평가비용을 수취 시에는 합법적인 영수증을 작성해 주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left="105" w:hanging="105"/>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는 반드시 영업장소의 뚜렷한 위치에 평가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기준 등 정보를 공시하여 사회의 감독을 받아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자산평가기구는 정부의 가격주관부문이 제정한 자산평가요금 방법과 요금기준을 엄격히 집행하고 내부의 요금관리제도를 수립하고 평가 질을 보장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발적으로 가격주관부서의 감독검사를 받아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서비스 요금행위에 아래와 같은 상황이 있는 경우 정부가격주관부문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가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가격 위법행위 행정처벌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따라 행정처벌을 실시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규정에 따라 서비스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기준을 공시하지 않은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정부지도가격의 변동폭을 초과하여 가격을 제정한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정부지도가격 범위내의 평가서비스요금을 제멋대로 제정한 경우 </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 요금항목 분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요금 중복수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요금범위 확대 등 방식으로 제멋대로 비용을 수취한 경우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규정에 따라 자산평가서비스를 제공하지 않고 비용을 수취한 경우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6</w:t>
            </w:r>
            <w:r>
              <w:rPr>
                <w:rFonts w:ascii="한컴바탕" w:hAnsi="한컴바탕" w:cs="한컴바탕" w:eastAsia="한컴바탕"/>
                <w:szCs w:val="21"/>
                <w:lang w:eastAsia="ko-KR"/>
              </w:rPr>
              <w:t>）기타 가격 위법행위</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자산평가기구 혹은 공인자산평가사가 정부지도가격을 준수하지 않거나 혹은 기타 가격불법행위가 존재하는 경우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및 기타 조직은 자산평가기구소재지 가격주관부문에 신고하거나 고소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산평가기구와 위탁인 사이에 요금 관련 분쟁이 발생하였을 경우에는 평가기구와 위탁인이 협상하여 해결하거나 중재를 신청하가나 혹은 인민법원에 소송을 제기할 수 있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자산평가기구가 위탁인의 요구에 따라 해외 혹은 홍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마카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만 등 지역에서 자산평가서비스를 제공하는 요금은 위탁인과 계약서를 체결하는 방식으로 협상하여 결정한다</w:t>
            </w:r>
            <w:r>
              <w:rPr>
                <w:rFonts w:eastAsia="한컴바탕" w:cs="한컴바탕" w:ascii="한컴바탕" w:hAnsi="한컴바탕"/>
                <w:spacing w:val="-2"/>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국가발전개혁위원회와 재정부에서 책임지고 해석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하며 원 국가물가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국유자산관리국에서 반포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산평가요금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가비자</w:t>
            </w:r>
            <w:r>
              <w:rPr>
                <w:rFonts w:eastAsia="한컴바탕" w:cs="한컴바탕" w:ascii="한컴바탕" w:hAnsi="한컴바탕"/>
                <w:szCs w:val="21"/>
                <w:lang w:eastAsia="ko-KR"/>
              </w:rPr>
              <w:t>[1992]62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发展改革委、财政部关于发布《资产评估收费管理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改价格</w:t>
            </w:r>
            <w:r>
              <w:rPr>
                <w:rFonts w:cs="SimSun;宋体" w:ascii="SimSun;宋体" w:hAnsi="SimSun;宋体"/>
                <w:szCs w:val="21"/>
              </w:rPr>
              <w:t>[2009]291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区发展改革委、物价局、财政厅（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规范资产评估收费行为，维护社会公共利益和当事人的合法权益，促进资产评估行业健康发展，我们制定了《资产评估收费管理办法》，现印发给你们，请遵照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根据《资产评估收费管理办法》对本行政区域内的资产评估收费进行清理规范，于</w:t>
            </w:r>
            <w:r>
              <w:rPr>
                <w:rFonts w:cs="SimSun;宋体" w:ascii="SimSun;宋体" w:hAnsi="SimSun;宋体"/>
                <w:szCs w:val="21"/>
              </w:rPr>
              <w:t>12</w:t>
            </w:r>
            <w:r>
              <w:rPr>
                <w:rFonts w:ascii="SimSun;宋体" w:hAnsi="SimSun;宋体" w:cs="SimSun;宋体"/>
                <w:szCs w:val="21"/>
              </w:rPr>
              <w:t>月底前向社会公布重新制定的资产评估收费办法和收费标准，并将贯彻落实情况报国家发展改革委（价格司）、财政部（企业司）。</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资产评估收费管理办法</w:t>
            </w:r>
          </w:p>
          <w:p>
            <w:pPr>
              <w:pStyle w:val="Normal"/>
              <w:snapToGrid w:val="false"/>
              <w:spacing w:lineRule="atLeast" w:line="290"/>
              <w:ind w:right="525" w:hanging="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发展改革委、财政部</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〇〇九年十一月十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资产评估收费管理办法</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规范资产评估收费行为，维护社会公共利益和当事人的合法权益，促进资产评估行业健康发展，根据《中华人民共和国价格法》、《国有资产评估管理办法》等有关法律法规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凡经省级以上财政主管部门批准设立的资产评估机构，依据相关法律法规和国家有关规定，提供资产评估服务，应当按照本办法收取评估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资产评估收费应当遵循公开、公平、公正、自愿有偿、诚实信用和委托人付费的原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资产评估收费实行政府指导价和市场调节价。</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资产评估机构提供法律法规和国家有关规定要求实施的资产评估服务（以下简称“法定资产评估服务”），实行政府指导价；提供自愿委托的资产评估及相关服务（以下简称“非法定资产评估服务”）实行市场调节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法定资产评估服务可实行计件收费、计时收费或计件与计时收费相结合的方式。</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ascii="SimSun;宋体" w:hAnsi="SimSun;宋体" w:cs="SimSun;宋体"/>
                <w:b/>
                <w:spacing w:val="10"/>
                <w:szCs w:val="21"/>
              </w:rPr>
              <w:t>第六条</w:t>
            </w:r>
            <w:r>
              <w:rPr>
                <w:rFonts w:ascii="SimSun;宋体" w:hAnsi="SimSun;宋体" w:cs="SimSun;宋体"/>
                <w:spacing w:val="10"/>
                <w:szCs w:val="21"/>
              </w:rPr>
              <w:t xml:space="preserve"> 实行计件收费的法定资产评估服务，可以被评估资产账面原值为计费依据，采取差额定率累进计算办法收取评估费用。即按被评估资产的账面原值的大小划分收费档次，分档计算收费额、各档相加为评估收费总额。</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八条</w:t>
            </w:r>
            <w:r>
              <w:rPr>
                <w:rFonts w:ascii="SimSun;宋体" w:hAnsi="SimSun;宋体" w:cs="SimSun;宋体"/>
                <w:spacing w:val="-4"/>
                <w:szCs w:val="21"/>
              </w:rPr>
              <w:t xml:space="preserve"> 政府指导价的基准价及其上下浮动幅度，由各省、自治区、直辖市财政部门提出意见，同级价格主管部门制定。</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九条</w:t>
            </w:r>
            <w:r>
              <w:rPr>
                <w:rFonts w:ascii="SimSun;宋体" w:hAnsi="SimSun;宋体" w:cs="SimSun;宋体"/>
                <w:spacing w:val="-6"/>
                <w:szCs w:val="21"/>
              </w:rPr>
              <w:t xml:space="preserve"> 制定法定资产评估服务收费标准，应当以资产评估服务的社会平均成本、法定税金、合理利润为基础，并考虑当地经济发展水平、社会承受能力、对资本市场、社会公众的影响等因素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实行市场调节价的非法定资产评估服务，应由资产评估机构提出收费标准范围，具体标准由资产评估机构与委托人协商确定。确定收费标准时应考虑以下主要因素：</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一）耗费的工作时间和执业成本；</w:t>
            </w:r>
          </w:p>
          <w:p>
            <w:pPr>
              <w:pStyle w:val="Normal"/>
              <w:snapToGrid w:val="false"/>
              <w:spacing w:lineRule="atLeast" w:line="290"/>
              <w:rPr>
                <w:rFonts w:ascii="SimSun;宋体" w:hAnsi="SimSun;宋体" w:cs="SimSun;宋体"/>
                <w:szCs w:val="21"/>
              </w:rPr>
            </w:pPr>
            <w:r>
              <w:rPr>
                <w:rFonts w:ascii="SimSun;宋体" w:hAnsi="SimSun;宋体" w:cs="SimSun;宋体"/>
                <w:szCs w:val="21"/>
              </w:rPr>
              <w:t>　　（二）评估业务的难易程度；</w:t>
            </w:r>
          </w:p>
          <w:p>
            <w:pPr>
              <w:pStyle w:val="Normal"/>
              <w:snapToGrid w:val="false"/>
              <w:spacing w:lineRule="atLeast" w:line="290"/>
              <w:rPr>
                <w:rFonts w:ascii="SimSun;宋体" w:hAnsi="SimSun;宋体" w:cs="SimSun;宋体"/>
                <w:szCs w:val="21"/>
              </w:rPr>
            </w:pPr>
            <w:r>
              <w:rPr>
                <w:rFonts w:ascii="SimSun;宋体" w:hAnsi="SimSun;宋体" w:cs="SimSun;宋体"/>
                <w:szCs w:val="21"/>
              </w:rPr>
              <w:t>　　（三）委托人的承受能力；</w:t>
            </w:r>
          </w:p>
          <w:p>
            <w:pPr>
              <w:pStyle w:val="Normal"/>
              <w:snapToGrid w:val="false"/>
              <w:spacing w:lineRule="atLeast" w:line="290"/>
              <w:rPr>
                <w:rFonts w:ascii="SimSun;宋体" w:hAnsi="SimSun;宋体" w:cs="SimSun;宋体"/>
                <w:szCs w:val="21"/>
              </w:rPr>
            </w:pPr>
            <w:r>
              <w:rPr>
                <w:rFonts w:ascii="SimSun;宋体" w:hAnsi="SimSun;宋体" w:cs="SimSun;宋体"/>
                <w:szCs w:val="21"/>
              </w:rPr>
              <w:t>　　（四）注册资产评估师可能承担的风险和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五）注册资产评估师的社会信誉和工作水平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资产评估机构异地设立的分支机构，应当执行分支机构所在地的资产评估服务收费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资产评估机构异地提供资产评估服务，可以执行资产评估机构所在地或者提供资产评估服务所在地的收费规定，具体由资产评估机构与委托人协商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资产评估机构接受委托，应当与委托人签订资产评估服务业务收费合同</w:t>
            </w:r>
            <w:r>
              <w:rPr>
                <w:rFonts w:cs="SimSun;宋体" w:ascii="SimSun;宋体" w:hAnsi="SimSun;宋体"/>
                <w:szCs w:val="21"/>
              </w:rPr>
              <w:t>(</w:t>
            </w:r>
            <w:r>
              <w:rPr>
                <w:rFonts w:ascii="SimSun;宋体" w:hAnsi="SimSun;宋体" w:cs="SimSun;宋体"/>
                <w:szCs w:val="21"/>
              </w:rPr>
              <w:t>协议</w:t>
            </w:r>
            <w:r>
              <w:rPr>
                <w:rFonts w:cs="SimSun;宋体" w:ascii="SimSun;宋体" w:hAnsi="SimSun;宋体"/>
                <w:szCs w:val="21"/>
              </w:rPr>
              <w:t>)</w:t>
            </w:r>
            <w:r>
              <w:rPr>
                <w:rFonts w:ascii="SimSun;宋体" w:hAnsi="SimSun;宋体" w:cs="SimSun;宋体"/>
                <w:szCs w:val="21"/>
              </w:rPr>
              <w:t>或者在业务约定书中载明收费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收费合同</w:t>
            </w:r>
            <w:r>
              <w:rPr>
                <w:rFonts w:cs="SimSun;宋体" w:ascii="SimSun;宋体" w:hAnsi="SimSun;宋体"/>
                <w:szCs w:val="21"/>
              </w:rPr>
              <w:t>(</w:t>
            </w:r>
            <w:r>
              <w:rPr>
                <w:rFonts w:ascii="SimSun;宋体" w:hAnsi="SimSun;宋体" w:cs="SimSun;宋体"/>
                <w:szCs w:val="21"/>
              </w:rPr>
              <w:t>协议</w:t>
            </w:r>
            <w:r>
              <w:rPr>
                <w:rFonts w:cs="SimSun;宋体" w:ascii="SimSun;宋体" w:hAnsi="SimSun;宋体"/>
                <w:szCs w:val="21"/>
              </w:rPr>
              <w:t>)</w:t>
            </w:r>
            <w:r>
              <w:rPr>
                <w:rFonts w:ascii="SimSun;宋体" w:hAnsi="SimSun;宋体" w:cs="SimSun;宋体"/>
                <w:szCs w:val="21"/>
              </w:rPr>
              <w:t>或收费条款应包括：收费项目、收费标准、收费方式、收费金额、付款和结算方式、争议解决方式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三条 </w:t>
            </w:r>
            <w:r>
              <w:rPr>
                <w:rFonts w:ascii="SimSun;宋体" w:hAnsi="SimSun;宋体" w:cs="SimSun;宋体"/>
                <w:szCs w:val="21"/>
              </w:rPr>
              <w:t>资产评估机构与委托人签订合同（协议）后，因一方过错或无正当理由委托关系终止的，有关费用的退补和赔偿依照《合同法》等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采取招</w:t>
            </w:r>
            <w:r>
              <w:rPr>
                <w:rFonts w:cs="SimSun;宋体" w:ascii="SimSun;宋体" w:hAnsi="SimSun;宋体"/>
                <w:szCs w:val="21"/>
              </w:rPr>
              <w:t>(</w:t>
            </w:r>
            <w:r>
              <w:rPr>
                <w:rFonts w:ascii="SimSun;宋体" w:hAnsi="SimSun;宋体" w:cs="SimSun;宋体"/>
                <w:szCs w:val="21"/>
              </w:rPr>
              <w:t>投</w:t>
            </w:r>
            <w:r>
              <w:rPr>
                <w:rFonts w:cs="SimSun;宋体" w:ascii="SimSun;宋体" w:hAnsi="SimSun;宋体"/>
                <w:szCs w:val="21"/>
              </w:rPr>
              <w:t>)</w:t>
            </w:r>
            <w:r>
              <w:rPr>
                <w:rFonts w:ascii="SimSun;宋体" w:hAnsi="SimSun;宋体" w:cs="SimSun;宋体"/>
                <w:szCs w:val="21"/>
              </w:rPr>
              <w:t>标方式取得法定资产评估服务业务时，资产评估机构应当在规定的基准价和浮动幅度内合理确定投标报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资产评估机构为委托人提供资产评估服务，应当严格按照相关法律、法规和资产评估准则，恪守独立、客观、公正的原则，履行必要的评估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资产评估机构向委托人收取评估费用，应当出具合法票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资产评估机构应当在营业场所显著位置公示评估项目、收费标准等信息，接受社会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资产评估机构应当严格执行政府价格主管部门制定的资产评估收费办法和收费标准，建立健全内部收费管理制度，保证评估质量，自觉接受价格主管部门的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资产评估机构评估服务收费中有下列情形之一的，由政府价格主管部门依照《价格法》和《价格违法行为行政处罚规定》实施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按规定公示服务项目、收费标准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超出政府指导价浮动幅度制定价格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擅自制定属于政府指导价范围内的评估服务收费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采取分解收费项目、重复收费，扩大收费范围等方式乱收费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按照规定提供资产评估服务而收取费用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价格违法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公民、法人和其他组织对资产评估机构或注册资产评估师不执行政府指导价或存在其他价格违法行为的，可以向资产评估机构所在地价格主管部门举报、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资产评估机构与委托人之间发生收费纠纷，资产评估机构应当与委托人协商解决，也可以申请仲裁或者向人民法院提起诉讼。</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资产评估机构受委托人要求，赴境外或港澳台地区开展资产评估服务的费用，通过与委托人签订合同的方式协商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本办法由国家发展改革委会同财政部负责解释。</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二十四条</w:t>
            </w:r>
            <w:r>
              <w:rPr>
                <w:rFonts w:ascii="SimSun;宋体" w:hAnsi="SimSun;宋体" w:cs="SimSun;宋体"/>
                <w:spacing w:val="-4"/>
                <w:szCs w:val="21"/>
              </w:rPr>
              <w:t xml:space="preserve"> 本办法自</w:t>
            </w:r>
            <w:r>
              <w:rPr>
                <w:rFonts w:cs="SimSun;宋体" w:ascii="SimSun;宋体" w:hAnsi="SimSun;宋体"/>
                <w:spacing w:val="-4"/>
                <w:szCs w:val="21"/>
              </w:rPr>
              <w:t>2010</w:t>
            </w:r>
            <w:r>
              <w:rPr>
                <w:rFonts w:ascii="SimSun;宋体" w:hAnsi="SimSun;宋体" w:cs="SimSun;宋体"/>
                <w:spacing w:val="-4"/>
                <w:szCs w:val="21"/>
              </w:rPr>
              <w:t>年</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执行，原国家物价局、国家国有资产管理局发布的《资产评估收费管理暂行办法》（价费字［</w:t>
            </w:r>
            <w:r>
              <w:rPr>
                <w:rFonts w:cs="SimSun;宋体" w:ascii="SimSun;宋体" w:hAnsi="SimSun;宋体"/>
                <w:spacing w:val="-4"/>
                <w:szCs w:val="21"/>
              </w:rPr>
              <w:t>1992</w:t>
            </w:r>
            <w:r>
              <w:rPr>
                <w:rFonts w:ascii="SimSun;宋体" w:hAnsi="SimSun;宋体" w:cs="SimSun;宋体"/>
                <w:spacing w:val="-4"/>
                <w:szCs w:val="21"/>
              </w:rPr>
              <w:t>］</w:t>
            </w:r>
            <w:r>
              <w:rPr>
                <w:rFonts w:cs="SimSun;宋体" w:ascii="SimSun;宋体" w:hAnsi="SimSun;宋体"/>
                <w:spacing w:val="-4"/>
                <w:szCs w:val="21"/>
              </w:rPr>
              <w:t>625</w:t>
            </w:r>
            <w:r>
              <w:rPr>
                <w:rFonts w:ascii="SimSun;宋体" w:hAnsi="SimSun;宋体" w:cs="SimSun;宋体"/>
                <w:spacing w:val="-4"/>
                <w:szCs w:val="21"/>
              </w:rPr>
              <w:t>号）同时废止。</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0:00Z</dcterms:created>
  <dc:creator>hx</dc:creator>
  <dc:description/>
  <cp:keywords/>
  <dc:language>en-US</dc:language>
  <cp:lastModifiedBy>hx</cp:lastModifiedBy>
  <dcterms:modified xsi:type="dcterms:W3CDTF">2009-12-16T07:46:00Z</dcterms:modified>
  <cp:revision>13</cp:revision>
  <dc:subject/>
  <dc:title/>
</cp:coreProperties>
</file>